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tte unterbreiten Sie uns ein Angebo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ür eine White Label Dating Site für unsere Kunden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An: 3MFuture Ltd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EMAIL: dating-site-offer @ 3mfuture.com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  <w:t>or FAX: +49 (69) 380 98 1216</w:t>
      </w:r>
    </w:p>
    <w:p>
      <w:pPr>
        <w:pStyle w:val="Normal"/>
        <w:spacing w:lineRule="auto" w:line="36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Bitte senden Sie uns ein Angebot für Installation und Betrieb einer WhiteLabel Dating Site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Anzahl der Kunden unseres Geschäfts: ________</w:t>
      </w:r>
    </w:p>
    <w:p>
      <w:pPr>
        <w:pStyle w:val="Normal"/>
        <w:spacing w:lineRule="auto" w:line="360"/>
        <w:jc w:val="left"/>
        <w:rPr>
          <w:sz w:val="16"/>
        </w:rPr>
      </w:pPr>
      <w:r>
        <w:rPr>
          <w:sz w:val="22"/>
        </w:rPr>
        <w:t>Anzahl der Kunden, die potentiell am Thema Singles und Dating interessiert sind: 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Anzahl der IT-Administratoren, die Zugang zum Back-End-Berichtssystem und dem CMS erhalten sollen: ________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Wir beabsichtigen, unsere Kunden auf unsere neue Dating-Site über die folgenden Marketingmaßnahmen aufmerksam zu machen: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>Bemerkungen:</w:t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Name Ihrer Firma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Strasse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Stadt / Land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Kontaktperson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Telefon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jc w:val="left"/>
        <w:rPr>
          <w:sz w:val="22"/>
        </w:rPr>
      </w:pPr>
      <w:r>
        <w:rPr>
          <w:sz w:val="22"/>
        </w:rPr>
        <w:t xml:space="preserve">Email-Adresse: 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 w:before="0" w:after="120"/>
        <w:jc w:val="left"/>
        <w:rPr>
          <w:sz w:val="22"/>
        </w:rPr>
      </w:pPr>
      <w:r>
        <w:rPr>
          <w:sz w:val="22"/>
        </w:rPr>
        <w:t xml:space="preserve">Datum und Unterschrift: 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52:00Z</dcterms:created>
  <dc:creator>Prof. Dr. Wolfram Reiners</dc:creator>
  <dc:description/>
  <dc:language>en-US</dc:language>
  <cp:lastModifiedBy>Prof. Dr. Wolfram Reiners</cp:lastModifiedBy>
  <dcterms:modified xsi:type="dcterms:W3CDTF">2006-01-13T08:58:00Z</dcterms:modified>
  <cp:revision>5</cp:revision>
  <dc:subject/>
  <dc:title>Request for Quote</dc:title>
</cp:coreProperties>
</file>